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LAX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 Nodeli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iends of Dorothy 1:135/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o apply the weekly update NodeDiff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NodeList.  It's designed to be fast and easy to use.  On m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z XT clone, it unarchives and applies a typical update i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xDiff is part of XlaxNode.  It's not a free program, and it'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 distributed without all of the files. 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of these files, you have an illegal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.DBF, PCP.DAT, PCP.DOC, PCP.EXE, PCP.INP, PCP.S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.S24, READ.ME., XLAXDIFF.DOC, XLAXDIFF.EXE, XLAXNODE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AXNODE.DOC, XLAXNODE.EXE, XLAXNODE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expects an IBM PC Compatible BIOS or som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simile.  It also expects to find a copy of ARC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ath.  Command line switches allow use of other unarc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n-PC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/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associated documentation are Copyright.  It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tributed as part of the XlaxNode archive.  The full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terms for XlaxNode and XlaxDiff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xNod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xDiff takes the most recent NodeList and applies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NodeDiff files, producing a new NodeList. 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odeList or NodeDiff archive files along the way, it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RCE (the "official-un-official" Opus unarchiv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OS path, and you have NodeList and NodeDiff in your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just type XLAXDIFF and let i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o all the bells and whistles, XLAXDIFF accep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his version uses IBM PC BIOS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display.  The /G switch on the command line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 ANSI escape sequences.  Machines without 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such as the Z-100 or DEC Rainbow MUST use the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XDIFF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=[path\][filena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/or file name (no type) to use for the old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NodeL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=[path\][filena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/or file name (no type) to use for the upda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e NodeList.  The default is NodeDiff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=[path\][filena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/or file name (no type) to use for the new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  The default is the path and name of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  The day number of the highest updat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s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[=[path\][filename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archive containing the new (output) Nodeli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.  A path and/or file name (no type)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omitted, the path and fil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will be used.  The first character of the typ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placed by the letter 'A'.  Using an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n the /X switch does NOT force an archi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=[[path\]progname][,[[path\]progname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archive programs to be used.  The firs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use for unarchiving files, the seco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files.  If omitted, ARCE and ARCA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file names are significant, file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.  If the path is omitted, the DOS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: Any files extracted from archives are to be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 when the program is done. 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is to delete these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: The input Nodelist and Nodediff file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completes and the output file passes th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.  The only file left will be the new Nodelist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, if 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returns an error code to DOS.  This code can be tes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tes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Updates appli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No work to do: No NodeDiff file present o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than all NodeD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NodeList/NodeDiff file sequence broken by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Error renaming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Checksum error in output NodeList.  Usual c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ed Nodelist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Other erro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Command line syntax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NodeDiff file format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Archive or Unarchive program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, PROBLEMS, COMPLAINTS, SUGGESTIONS and COMPLI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there will not be a lot of the first three.  Be sur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the what version of the program you are running and the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deDiff numbers causing the problem.  If you think tha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ight be helpful, XlaxDiff output can be piped, so just s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Diff &gt; Bug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nd a bug report PLEASE read the list of comm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95% of the reports I receive are traced to one of the ite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ARC, ZIP, LHA, ARJ) the stuff up, make YOUR node numbe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name, and send it dow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 with unidentified archives, or missing progra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other supporting information will be sen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gate's PAK utility causes "Disk Read Errors".  As part of its eff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the latest files, XlaxDiff looks inside everyth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might be an archived NodeList or NodeDiff.   PAK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close enough to ARCs that they confuse XlaxDi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files compressed with PAK, you must extract their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PLUS make sure the compressed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XlaxDiff will not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s, LZHs, ARJs.   Fidonet standards specify that nodelis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by ARC.  No slight against any of these progra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does not support them.  If your nodelist suppl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iles with a non-standard utility, you will have to 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Diffs.  I'm frequently asked "I missed NodeDiff number xy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merge the next one?"  You don't.  This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.  The NodeList/NodeDiff scheme only works if you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.  If you miss a NodeDiff, you have no choice but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opy of the curren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errors.  Please folks, I can't emphasize this enough.  Not one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s ever been traced to a problem with XlaxDiff. 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s been traced to a problem with the NodeList or NodeDif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blasted one.  Some problems are technical: phone lines,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rchivers, mailer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ar, the most common source of CRC errors is the computer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and NODEDIFF FILES MUST NEVER BE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and NODEDIFF FILES MUST NEVER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right, I said it twice, but some people will miss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/NodeDiff scheme just doesn't have any provision fo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hanges to the files.  There are cases where NC's and even R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most always new ones!) have corrected phone numbers or flag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them down the line.  As a result, an entire net or region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problems.  Before you panic, check with others in your net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d CRC problem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 practical treatment for the CRC-Blues.  You need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clean copy of the NodeList and star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List/NodeDiff Selectio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actual logic:  The program determines the latest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ay number that is part of the file names.  For the yea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o work correctly, the range of day numbers should not exc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t determines the latest NodeList and NodeDiff fil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is later than or equal to the NodeDiff, the Node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ed, if necessary.  If the /A switch is specified, the Node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)archived.  Otherwise, if the /C switch is specified,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archiv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ater NodeDiff exists, it is opened and the first line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 contains the number of the NodeList to which th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  If no NodeList with that number exists, then a check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odeDiff.  If a NodeDiff is found, that NodeDiff is ope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repeated until a NodeList is located. 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an unbroken chain of NodeDiff files leading bac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file, then i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deList.245, NodeList.252, NodeDiff.24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Diff.252 in the current directory.  There's no Node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e higest NodeList, so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deList.238, NodeDiff.238, NodeDiff.24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Diff.252 in the current directory.  NodeDiff.252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#245, NodeDiff.245 refers to list #238 and NodeDiff.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list #231.  In this case, the program follows the ch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deDiff.252 to NodeDiff.245 to NodeList.238 and will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NodeDiff files and create NodeList.252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NodeDiff.238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Example 2, except the NodeList file is #224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llows the chain from NodeDiff.252 to NodeDiff.24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Diff.238.  There is no NodeList.231 or NodeDiff.231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unable to apply th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deList.360 and NodeDiff.002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time span from 360 to 002 (seven days)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an from 002 to 360 (358 days), NodeDiff.002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he latest file.  If NodeDiff.002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360, the update will be applied; otherwi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DIFF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